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11. De functie van de we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i/>
          <w:i/>
          <w:iCs/>
        </w:rPr>
      </w:pPr>
      <w:r>
        <w:rPr>
          <w:rFonts w:cs="Bookman Old Style" w:ascii="Bookman Old Style" w:hAnsi="Bookman Old Style"/>
          <w:i/>
          <w:iCs/>
        </w:rPr>
        <w:t>19 Waartoe is dan de wet? Zij is om de overtredingen wil daarbij gesteld, totdat het zaad zou gekomen zijn, die het beloofd was; en zij is door de engelen besteld in de hand van de middelaar.</w:t>
      </w:r>
    </w:p>
    <w:p>
      <w:pPr>
        <w:pStyle w:val="Normal"/>
        <w:jc w:val="both"/>
        <w:rPr>
          <w:rFonts w:ascii="Bookman Old Style" w:hAnsi="Bookman Old Style" w:cs="Bookman Old Style"/>
          <w:i/>
          <w:i/>
          <w:iCs/>
        </w:rPr>
      </w:pPr>
      <w:r>
        <w:rPr>
          <w:rFonts w:cs="Bookman Old Style" w:ascii="Bookman Old Style" w:hAnsi="Bookman Old Style"/>
          <w:i/>
          <w:iCs/>
        </w:rPr>
        <w:t>20 En de middelaar is niet middelaar van één, maar God is één.</w:t>
      </w:r>
    </w:p>
    <w:p>
      <w:pPr>
        <w:pStyle w:val="Normal"/>
        <w:jc w:val="both"/>
        <w:rPr>
          <w:rFonts w:ascii="Bookman Old Style" w:hAnsi="Bookman Old Style" w:cs="Bookman Old Style"/>
          <w:i/>
          <w:i/>
          <w:iCs/>
        </w:rPr>
      </w:pPr>
      <w:r>
        <w:rPr>
          <w:rFonts w:cs="Bookman Old Style" w:ascii="Bookman Old Style" w:hAnsi="Bookman Old Style"/>
          <w:i/>
          <w:iCs/>
        </w:rPr>
        <w:t>21 Is dan de wet tegen de beloftenissen van God? Dat zij verre; want indien er een wet gegeven ware, die machtig was levend te maken, zo zou waarlijk de rechtvaardigheid uit de wet zijn.</w:t>
      </w:r>
    </w:p>
    <w:p>
      <w:pPr>
        <w:pStyle w:val="Normal"/>
        <w:jc w:val="both"/>
        <w:rPr>
          <w:rFonts w:ascii="Bookman Old Style" w:hAnsi="Bookman Old Style" w:cs="Bookman Old Style"/>
          <w:i/>
          <w:i/>
          <w:iCs/>
        </w:rPr>
      </w:pPr>
      <w:r>
        <w:rPr>
          <w:rFonts w:cs="Bookman Old Style" w:ascii="Bookman Old Style" w:hAnsi="Bookman Old Style"/>
          <w:i/>
          <w:iCs/>
        </w:rPr>
        <w:t>22 Maar de Schrift heeft het alles onder de zonde besloten, opdat de belofte uit het geloof van Jezus Christus aan de gelovigen zou gegeven worden.</w:t>
      </w:r>
    </w:p>
    <w:p>
      <w:pPr>
        <w:pStyle w:val="Normal"/>
        <w:jc w:val="both"/>
        <w:rPr>
          <w:rFonts w:ascii="Bookman Old Style" w:hAnsi="Bookman Old Style" w:cs="Bookman Old Style"/>
          <w:i/>
          <w:i/>
          <w:iCs/>
        </w:rPr>
      </w:pPr>
      <w:r>
        <w:rPr>
          <w:rFonts w:cs="Bookman Old Style" w:ascii="Bookman Old Style" w:hAnsi="Bookman Old Style"/>
          <w:i/>
          <w:iCs/>
        </w:rPr>
        <w:t>23 Doch eer het geloof kwam, waren wij onder de wet in bewaring gesteld en zijn besloten geweest tot op het geloof dat geopenbaard zou worden.</w:t>
      </w:r>
    </w:p>
    <w:p>
      <w:pPr>
        <w:pStyle w:val="Normal"/>
        <w:jc w:val="both"/>
        <w:rPr>
          <w:rFonts w:ascii="Bookman Old Style" w:hAnsi="Bookman Old Style" w:cs="Bookman Old Style"/>
          <w:i/>
          <w:i/>
          <w:iCs/>
        </w:rPr>
      </w:pPr>
      <w:r>
        <w:rPr>
          <w:rFonts w:cs="Bookman Old Style" w:ascii="Bookman Old Style" w:hAnsi="Bookman Old Style"/>
          <w:i/>
          <w:iCs/>
        </w:rPr>
        <w:t>24 Zo dan, de wet is onze tuchtmeester geweest tot Christus, opdat wij uit het geloof zouden gerechtvaardigd worden.</w:t>
      </w:r>
    </w:p>
    <w:p>
      <w:pPr>
        <w:pStyle w:val="Normal"/>
        <w:jc w:val="both"/>
        <w:rPr>
          <w:rFonts w:ascii="Bookman Old Style" w:hAnsi="Bookman Old Style" w:cs="Bookman Old Style"/>
          <w:i/>
          <w:i/>
          <w:iCs/>
        </w:rPr>
      </w:pPr>
      <w:r>
        <w:rPr>
          <w:rFonts w:cs="Bookman Old Style" w:ascii="Bookman Old Style" w:hAnsi="Bookman Old Style"/>
          <w:i/>
          <w:iCs/>
        </w:rPr>
        <w:t>25 Maar als het geloof gekomen is, zo zijn wij niet meer onder de tuchtmeester.</w:t>
      </w:r>
    </w:p>
    <w:p>
      <w:pPr>
        <w:pStyle w:val="Normal"/>
        <w:jc w:val="both"/>
        <w:rPr>
          <w:rFonts w:ascii="Bookman Old Style" w:hAnsi="Bookman Old Style" w:cs="Bookman Old Style"/>
          <w:i/>
          <w:i/>
          <w:iCs/>
        </w:rPr>
      </w:pPr>
      <w:r>
        <w:rPr>
          <w:rFonts w:cs="Bookman Old Style" w:ascii="Bookman Old Style" w:hAnsi="Bookman Old Style"/>
          <w:i/>
          <w:iCs/>
        </w:rPr>
        <w:t>26 Want gij zijt allen kinderen van God door het geloof in Christus Jezus.</w:t>
      </w:r>
    </w:p>
    <w:p>
      <w:pPr>
        <w:pStyle w:val="Normal"/>
        <w:jc w:val="both"/>
        <w:rPr>
          <w:rFonts w:ascii="Bookman Old Style" w:hAnsi="Bookman Old Style" w:cs="Bookman Old Style"/>
          <w:i/>
          <w:i/>
          <w:iCs/>
        </w:rPr>
      </w:pPr>
      <w:r>
        <w:rPr>
          <w:rFonts w:cs="Bookman Old Style" w:ascii="Bookman Old Style" w:hAnsi="Bookman Old Style"/>
          <w:i/>
          <w:iCs/>
        </w:rPr>
        <w:t>27 Want zovelen als gij in Christus gedoopt zijt, hebt gij Christus aangedaan.</w:t>
      </w:r>
    </w:p>
    <w:p>
      <w:pPr>
        <w:pStyle w:val="Normal"/>
        <w:jc w:val="both"/>
        <w:rPr>
          <w:rFonts w:ascii="Bookman Old Style" w:hAnsi="Bookman Old Style" w:cs="Bookman Old Style"/>
          <w:i/>
          <w:i/>
          <w:iCs/>
        </w:rPr>
      </w:pPr>
      <w:r>
        <w:rPr>
          <w:rFonts w:cs="Bookman Old Style" w:ascii="Bookman Old Style" w:hAnsi="Bookman Old Style"/>
          <w:i/>
          <w:iCs/>
        </w:rPr>
        <w:t>28 Daarin is noch Jood noch Griek; daarin is noch dienstbare noch vrije; daarin is geen man en vrouw; want gij allen zijt één in Christus Jezus.</w:t>
      </w:r>
    </w:p>
    <w:p>
      <w:pPr>
        <w:pStyle w:val="Normal"/>
        <w:jc w:val="both"/>
        <w:rPr>
          <w:rFonts w:ascii="Bookman Old Style" w:hAnsi="Bookman Old Style" w:cs="Bookman Old Style"/>
          <w:i/>
          <w:i/>
          <w:iCs/>
        </w:rPr>
      </w:pPr>
      <w:r>
        <w:rPr>
          <w:rFonts w:cs="Bookman Old Style" w:ascii="Bookman Old Style" w:hAnsi="Bookman Old Style"/>
          <w:i/>
          <w:iCs/>
        </w:rPr>
        <w:t>29 En indien gij van Christus zijt, zo zijt gij dan Abrahams zaad en naar de beloftenis erfgenam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i/>
          <w:iCs/>
        </w:rPr>
        <w:t>Verklaring</w:t>
      </w:r>
    </w:p>
    <w:p>
      <w:pPr>
        <w:pStyle w:val="TextBody"/>
        <w:rPr>
          <w:rFonts w:ascii="Bookman Old Style" w:hAnsi="Bookman Old Style" w:cs="Bookman Old Style"/>
        </w:rPr>
      </w:pPr>
      <w:r>
        <w:rPr>
          <w:rFonts w:cs="Bookman Old Style"/>
        </w:rPr>
      </w:r>
    </w:p>
    <w:p>
      <w:pPr>
        <w:pStyle w:val="TextBody"/>
        <w:rPr/>
      </w:pPr>
      <w:r>
        <w:rPr/>
        <w:t>De tijd waarin wij leven, is een stormachtige tijd. Er gebeuren dingen waarvan niemand een paar jaar geleden nog had durven dromen. Het ondoordringbare 'IJzeren Gordijn' is opengeknipt. De Berlijnse Muur is bezweken. Hoe is het mogelijk? Zomaar opeens ligt daar een vrije wereld open voor Oosteuropese volkeren, die decenniënlang gezucht hebben onder de zware druk van staatsabsolutisme. Dat maakte het leven tot een gevangenis, waarin niemand zichzelf mocht wezen.</w:t>
      </w:r>
    </w:p>
    <w:p>
      <w:pPr>
        <w:pStyle w:val="Normal"/>
        <w:jc w:val="both"/>
        <w:rPr>
          <w:rFonts w:ascii="Bookman Old Style" w:hAnsi="Bookman Old Style" w:cs="Bookman Old Style"/>
        </w:rPr>
      </w:pPr>
      <w:r>
        <w:rPr>
          <w:rFonts w:cs="Bookman Old Style" w:ascii="Bookman Old Style" w:hAnsi="Bookman Old Style"/>
        </w:rPr>
        <w:t>Er gaat door onze wereld een schok van verbazing. Wie had het gedacht, dat de kloof tussen Oost en West nog eens zou worden overbrugd? Het is werkelijk ongehoor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wat de apostel Paulus doet in zijn brief aan de Galaten is niet minder opzienbarend. Hij breekt ook een muur af. De muur van de wet die in banden slaat, die vloekt en uiteendrijft. Paulus zet de gevangenisdeuren open en nodigt uit tot een leven in ongekende vrijheid en ongetemperde vreugde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iCs/>
        </w:rPr>
      </w:pPr>
      <w:r>
        <w:rPr>
          <w:rFonts w:cs="Bookman Old Style" w:ascii="Bookman Old Style" w:hAnsi="Bookman Old Style"/>
          <w:i/>
          <w:iCs/>
        </w:rPr>
        <w:t>Waartoe is de wet?</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Over 's mensen bestaan onder de wet heeft Paulus het in Gal. 3. De mens komt langs de weg van de werken der wet nooit tot het ware geluk. En in de verzen 19vv van Gal. 3 komt hij dan tot de vraag, waar de wet van God nu eigenlijk goed voor is. Want het moet toch duidelijk zijn, dat God Zijn heilige wet niet voor niets heeft gegeven. Die moet ergens goed voor zijn. Die is toch heilig? Over de functie en de reikwijdte van de wet van God schrijft de apostel in het tweede deel van Gal.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4:15</w:t>
      </w:r>
    </w:p>
    <w:p>
      <w:pPr>
        <w:pStyle w:val="Normal"/>
        <w:jc w:val="both"/>
        <w:rPr/>
      </w:pPr>
      <w:r>
        <w:rPr>
          <w:rFonts w:cs="Bookman Old Style" w:ascii="Bookman Old Style" w:hAnsi="Bookman Old Style"/>
          <w:i/>
          <w:iCs/>
        </w:rPr>
        <w:t xml:space="preserve">Waartoe is dan de wet? Zij is om de overtredingen wil </w:t>
      </w:r>
      <w:r>
        <w:rPr>
          <w:rFonts w:cs="Bookman Old Style" w:ascii="Bookman Old Style" w:hAnsi="Bookman Old Style"/>
          <w:b/>
          <w:bCs/>
        </w:rPr>
        <w:t>1.</w:t>
      </w:r>
      <w:r>
        <w:rPr>
          <w:rFonts w:cs="Bookman Old Style" w:ascii="Bookman Old Style" w:hAnsi="Bookman Old Style"/>
          <w:i/>
          <w:iCs/>
        </w:rPr>
        <w:t xml:space="preserve"> daarbij gesteld (vs. 19a)</w:t>
      </w:r>
      <w:r>
        <w:rPr>
          <w:rFonts w:cs="Bookman Old Style" w:ascii="Bookman Old Style" w:hAnsi="Bookman Old Style"/>
        </w:rPr>
        <w:t xml:space="preserve">. Wat de apostel hiermee bedoelt, is wellicht duidelijk te maken met een voorbeeld. U weet, dat er op onze rijkswegen hier en daar niet harder gereden mag worden dan 100 km. Gewoon omdat dat veiliger is. Het spaart mensenlevens. Iedereen dient zich daaraan te houden. Ook zonder dat er gecontroleerd wordt. Maar wie heeft er tegenwoordig geen haast? En wie wil er graag geremd zijn door een bord met het getal 100 erop? Elke automobilist is een principiële snelheidsmaniak. Vandaar, dat het best goed is, dat langs die trajecten waar niet sneller dan 100 km gereden moet worden, op de vangrail om de zoveel meter een reeks kleine bordjes met 100 km staat. Ze zijn om de overtredingen wil daarbij gesteld. Ze zijn onze openbare aanklagers. Elke autorijder die op de 130 km zit, krijgt daardoor een opeenhoping van aanklachten te verwerken. </w:t>
      </w:r>
      <w:r>
        <w:rPr>
          <w:rFonts w:cs="Bookman Old Style" w:ascii="Bookman Old Style" w:hAnsi="Bookman Old Style"/>
          <w:b/>
          <w:bCs/>
        </w:rPr>
        <w:t>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Welnu, zo is het met de heilige wet van God. Iedereen kan weten, dat het goed is om God boven alles lief te hebben en de naaste als zichzelf. Maar wie doet dat? Zijn we niet allemaal zelfzuchtige mensenkinderen? En het is daaraan, dat de wet van God ons herinnert. Zij toont met de stukken aan, dat we grensoverschrijders zijn. Ze is onze openbare aanklager. Zij functioneert als al die bordjes met 100 km op de vangrail die demonstreren, dat de zachtaardigste automobilist een principiële moordenaar is.</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wet als openbare aanklager</w:t>
      </w:r>
    </w:p>
    <w:p>
      <w:pPr>
        <w:pStyle w:val="Normal"/>
        <w:rPr/>
      </w:pPr>
      <w:r>
        <w:rPr/>
      </w:r>
    </w:p>
    <w:p>
      <w:pPr>
        <w:pStyle w:val="Normal"/>
        <w:jc w:val="both"/>
        <w:rPr/>
      </w:pPr>
      <w:r>
        <w:rPr>
          <w:rFonts w:cs="Bookman Old Style" w:ascii="Bookman Old Style" w:hAnsi="Bookman Old Style"/>
        </w:rPr>
        <w:t xml:space="preserve">Door de wet wordt de mens dus overtreder in 't kwadraat. Wij kunnen nooit meer zeggen: </w:t>
      </w:r>
      <w:r>
        <w:rPr>
          <w:rFonts w:cs="Bookman Old Style" w:ascii="Bookman Old Style" w:hAnsi="Bookman Old Style"/>
          <w:lang w:val="de-DE"/>
        </w:rPr>
        <w:t>'Ich habe es nicht gewusst.'</w:t>
      </w:r>
      <w:r>
        <w:rPr>
          <w:rFonts w:cs="Bookman Old Style" w:ascii="Bookman Old Style" w:hAnsi="Bookman Old Style"/>
        </w:rPr>
        <w:t xml:space="preserve"> Wij zijn op Sinaï toerekeningsvatbaar gesteld. De 'slaper is wakker geschud' (J. Calvijn). Ziet u wel, dat het goed fout zit met ons allemaal? Zo leest u het in vers 19 van Gal. 3.</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wet van God is natuurlijk in eerste instantie aan ons gegeven om ons te leren wandelen in de vrees van Gods Naam. En ze is ook aan ons gegeven om ons van onze kronkelpaden weg te lokken, om het kwaad te beteugelen en te weren. Als er geen wet was, zou iedereen doen wat goed is in zijn ogen. En nu er een wet is, wordt de mens er constant aan herinnerd, dat hij rekening moet houden met de (A)ander. </w:t>
      </w:r>
      <w:r>
        <w:rPr>
          <w:rFonts w:cs="Bookman Old Style" w:ascii="Bookman Old Style" w:hAnsi="Bookman Old Style"/>
          <w:b/>
          <w:bCs/>
        </w:rPr>
        <w:t>3.</w:t>
      </w:r>
    </w:p>
    <w:p>
      <w:pPr>
        <w:pStyle w:val="TextBody"/>
        <w:rPr/>
      </w:pPr>
      <w:r>
        <w:rPr/>
        <w:t>Een feit is echter, dat geen sterveling zich daarvan iets aantrekt, zelfs ook niet, als hij duizend keren om zijn oren krijgt. Daarom functioneert de wet van God slechts als onze openbare aanklage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at is het eerste dat Paulus te berde brengt ten aanzien van de wet. Maar er is nog meer. Hij schrijft: </w:t>
      </w:r>
      <w:r>
        <w:rPr>
          <w:rFonts w:cs="Bookman Old Style" w:ascii="Bookman Old Style" w:hAnsi="Bookman Old Style"/>
          <w:i/>
          <w:iCs/>
        </w:rPr>
        <w:t>totdat het zaad zou gekomen zijn, die het beloofd was (vs.19b).</w:t>
      </w:r>
      <w:r>
        <w:rPr>
          <w:rFonts w:cs="Bookman Old Style" w:ascii="Bookman Old Style" w:hAnsi="Bookman Old Style"/>
        </w:rPr>
        <w:t xml:space="preserve"> Het zaad (zie vs. 16) is Christus. Aan Hem heeft God reeds in Abraham beloofd, dat er leven voor Zijn Aangezicht zou zijn. Maar zolang als Hij er niet was, was daar het regiment van de wet. Om ons aan alle kanten vast te laten lopen.</w:t>
      </w:r>
      <w:r>
        <w:rPr>
          <w:rFonts w:cs="Bookman Old Style" w:ascii="Bookman Old Style" w:hAnsi="Bookman Old Style"/>
          <w:b/>
          <w:bCs/>
        </w:rPr>
        <w:t xml:space="preserve">4. </w:t>
      </w:r>
      <w:r>
        <w:rPr>
          <w:rFonts w:cs="Bookman Old Style" w:ascii="Bookman Old Style" w:hAnsi="Bookman Old Style"/>
        </w:rPr>
        <w:t xml:space="preserve">Om ons op te jagen naar deze Christus toe. Dus: de openbare aanklager (van de wet) heeft een beperkte functie. Zijn werktijd is getermineerd. Hij </w:t>
        <w:tab/>
        <w:t>zwaait de scepter in een interim-periode. Het zal en moet een keer ophouden. Als Christus is gekom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v. 26:46 ; Deut. 5:4v; 33:2 ; Ps. 68:18 ; Hand. 7: 38, 53; Rom. 5:20; 1 Tim. 2:5; Hebr. 2:2</w:t>
        <w:tab/>
      </w:r>
    </w:p>
    <w:p>
      <w:pPr>
        <w:pStyle w:val="Normal"/>
        <w:jc w:val="both"/>
        <w:rPr/>
      </w:pPr>
      <w:r>
        <w:rPr>
          <w:rFonts w:cs="Bookman Old Style" w:ascii="Bookman Old Style" w:hAnsi="Bookman Old Style"/>
        </w:rPr>
        <w:t xml:space="preserve">En dan is er nog een derde ding, dat de wet tot iets zeer betrekkelijks maakt. </w:t>
      </w:r>
      <w:r>
        <w:rPr>
          <w:rFonts w:cs="Bookman Old Style" w:ascii="Bookman Old Style" w:hAnsi="Bookman Old Style"/>
          <w:i/>
          <w:iCs/>
        </w:rPr>
        <w:t>En zij is door de engelen besteld in de hand van de middelaar. En de middelaar is niet middelaar van één, maar God is één (vs. 19c, 20).</w:t>
      </w:r>
      <w:r>
        <w:rPr>
          <w:rFonts w:cs="Bookman Old Style" w:ascii="Bookman Old Style" w:hAnsi="Bookman Old Style"/>
        </w:rPr>
        <w:tab/>
        <w:t xml:space="preserve"> </w:t>
      </w:r>
    </w:p>
    <w:p>
      <w:pPr>
        <w:pStyle w:val="Normal"/>
        <w:jc w:val="both"/>
        <w:rPr/>
      </w:pPr>
      <w:r>
        <w:rPr>
          <w:rFonts w:cs="Bookman Old Style" w:ascii="Bookman Old Style" w:hAnsi="Bookman Old Style"/>
        </w:rPr>
        <w:t xml:space="preserve">Wat de apostel precies met deze woorden bedoelt, is niet gemakkelijk te zeggen. Uitleggers spreken over ruim 300 opvattingen. Vermoedelijk sluit Paulus aan bij een Joodse traditie waarin verteld wordt, dat engelen een bemiddelende rol hebben gespeeld bij de overdracht van Gods wet aan Israël op de Sinaï. </w:t>
      </w:r>
      <w:r>
        <w:rPr>
          <w:rFonts w:cs="Bookman Old Style" w:ascii="Bookman Old Style" w:hAnsi="Bookman Old Style"/>
          <w:b/>
          <w:bCs/>
        </w:rPr>
        <w:t>5.</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 xml:space="preserve">Bovendien wijst de apostel er hier op, dat er een middelaar is geweest tussen al die andere engelen en Mozes, via wie Mozes de wet in handen kreeg. En met die middelaar bedoelt hij dan waarschijnlijk ook weer een engel, de engel die Mozes steeds terzijde stond, die hem op de Sinaï sprak en die op zich weer al die andere engelen vertegenwoordigde. </w:t>
      </w:r>
      <w:r>
        <w:rPr>
          <w:rFonts w:cs="Bookman Old Style" w:ascii="Bookman Old Style" w:hAnsi="Bookman Old Style"/>
          <w:b/>
          <w:bCs/>
        </w:rPr>
        <w:t xml:space="preserve">6. </w:t>
      </w:r>
      <w:r>
        <w:rPr>
          <w:rFonts w:cs="Bookman Old Style" w:ascii="Bookman Old Style" w:hAnsi="Bookman Old Style"/>
        </w:rPr>
        <w:t>Dus er zijn nogal wat handen aan te pas gekomen, voordat Mozes met de wet bij het volk was. M.a.w.: de wet is iets uit de tweede en derde hand. Achter de wet staan: de velen. Maar bij Abraham is sprake van een directe openbaring van één God. Abraham ontving de belofte uit de eerste hand. Er zat niets tussen God en hem. God kwam hier helemaal alleen. En alles kwam van Zijn kant alle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Conclusie: de wet komt op het tweede plan. De wet moet onderdoen voor de belofte. Achter de wet staan ettelijke instanties. Als de mens via de wet naar de ene God toe wil, blijft hij allicht onderweg hangen. Maar als de mens via de belofte gaat, is hij onmiddellijk bij God Zelf.</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wet als cipier en tuchtmeester</w:t>
      </w:r>
    </w:p>
    <w:p>
      <w:pPr>
        <w:pStyle w:val="Normal"/>
        <w:rPr/>
      </w:pPr>
      <w:r>
        <w:rPr/>
      </w:r>
    </w:p>
    <w:p>
      <w:pPr>
        <w:pStyle w:val="Normal"/>
        <w:jc w:val="both"/>
        <w:rPr>
          <w:rFonts w:ascii="Bookman Old Style" w:hAnsi="Bookman Old Style" w:cs="Bookman Old Style"/>
        </w:rPr>
      </w:pPr>
      <w:r>
        <w:rPr>
          <w:rFonts w:cs="Bookman Old Style" w:ascii="Bookman Old Style" w:hAnsi="Bookman Old Style"/>
        </w:rPr>
        <w:t>Uit dit alles nu zou iemand kunnen concluderen, dat de wet van God maar helemaal aan de kant moet. Niets mee te beginnen. Niets mee te maken. We hebben de belofte, dat God onze God wil zijn. Halleluja. Dat God dan ook nog eist in Zijn wet, dat we Hem liefhebben boven alles en de naaste als onszelf, dat doet niet ter zake. En zo heeft de mens zich dan ontdaan van een grote lastpost. Hij doet en laat voortaan wat zijn hart hem ingeeft.</w:t>
      </w:r>
    </w:p>
    <w:p>
      <w:pPr>
        <w:pStyle w:val="Normal"/>
        <w:jc w:val="both"/>
        <w:rPr>
          <w:rFonts w:ascii="Bookman Old Style" w:hAnsi="Bookman Old Style" w:cs="Bookman Old Style"/>
        </w:rPr>
      </w:pPr>
      <w:r>
        <w:rPr>
          <w:rFonts w:cs="Bookman Old Style" w:ascii="Bookman Old Style" w:hAnsi="Bookman Old Style"/>
        </w:rPr>
        <w:t xml:space="preserve">Ja, maar zo is het niet. Paulus stelt opnieuw een vraag. Want hij is nog lang </w:t>
      </w:r>
    </w:p>
    <w:p>
      <w:pPr>
        <w:pStyle w:val="Normal"/>
        <w:jc w:val="both"/>
        <w:rPr>
          <w:rFonts w:ascii="Bookman Old Style" w:hAnsi="Bookman Old Style" w:cs="Bookman Old Style"/>
        </w:rPr>
      </w:pPr>
      <w:r>
        <w:rPr>
          <w:rFonts w:cs="Bookman Old Style" w:ascii="Bookman Old Style" w:hAnsi="Bookman Old Style"/>
        </w:rPr>
        <w:t xml:space="preserve">Niet klaar met het thema van </w:t>
        <w:tab/>
        <w:t>de wet. En hij kan het niet hebben, dat iemand zomaar even de wet van God onder de voeten loopt. De wet heeft immers wel degelijk wat te betekenen. Ze is en blijft Gods wet. En het gebod is gegeven ten l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7:7v, 10</w:t>
      </w:r>
    </w:p>
    <w:p>
      <w:pPr>
        <w:pStyle w:val="Normal"/>
        <w:jc w:val="both"/>
        <w:rPr/>
      </w:pPr>
      <w:r>
        <w:rPr>
          <w:rFonts w:cs="Bookman Old Style" w:ascii="Bookman Old Style" w:hAnsi="Bookman Old Style"/>
          <w:i/>
          <w:iCs/>
        </w:rPr>
        <w:t>Is dan de wet tegen de beloftenissen van God (vs. 21a)</w:t>
      </w:r>
      <w:r>
        <w:rPr>
          <w:rFonts w:cs="Bookman Old Style" w:ascii="Bookman Old Style" w:hAnsi="Bookman Old Style"/>
        </w:rPr>
        <w:t xml:space="preserve">? Is het een of-of kwestie? Is de wet de grote kwaaddoener? Paulus antwoordt heftig: Dat zij </w:t>
      </w:r>
      <w:r>
        <w:rPr>
          <w:rFonts w:cs="Bookman Old Style" w:ascii="Bookman Old Style" w:hAnsi="Bookman Old Style"/>
          <w:i/>
          <w:iCs/>
        </w:rPr>
        <w:t xml:space="preserve">verre (nooit en te nimmer); want indien er een wet gegeven ware, die machtig was levend te maken, zo zou waarlijk de rechtvaardigheid uit de wet zijn (vs. 21). </w:t>
      </w:r>
      <w:r>
        <w:rPr>
          <w:rFonts w:cs="Bookman Old Style" w:ascii="Bookman Old Style" w:hAnsi="Bookman Old Style"/>
        </w:rPr>
        <w:t xml:space="preserve">In feite is het </w:t>
        <w:tab/>
        <w:t>het mooiste wat er is om voor God te staan als een mens die Hem tevreden in de ogen kan kijken en Zijn Godde</w:t>
        <w:tab/>
        <w:t xml:space="preserve">lijke goedkeuring kan wegdragen. Daar mag iedereen wel naar verlangen. Daar gaat het ten diepste om. Met minder kan het nooit toe. Rechtvaardig zijn voor God, dat is hetzelfde als: leven, eeuwig leven. Inderdaad. </w:t>
      </w:r>
      <w:r>
        <w:rPr>
          <w:rFonts w:cs="Bookman Old Style" w:ascii="Bookman Old Style" w:hAnsi="Bookman Old Style"/>
          <w:b/>
          <w:bCs/>
        </w:rPr>
        <w:t xml:space="preserve">7. </w:t>
      </w:r>
      <w:r>
        <w:rPr>
          <w:rFonts w:cs="Bookman Old Style" w:ascii="Bookman Old Style" w:hAnsi="Bookman Old Style"/>
        </w:rPr>
        <w:t>Maar de kwestie is nu wel, of we dit doel bereiken kunnen met de wet in de hand. Of beter gezegd: Krijgt de wet dat bij ons voor elkaar? Is de wet zoveel mans? Is zij machtig om ons levend te maken en ons overeind te helpen uit onze doodsstaa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ut. 27 : 26; Rom. 3:9-19; 11:32; 2 Tim. 3:16</w:t>
      </w:r>
    </w:p>
    <w:p>
      <w:pPr>
        <w:pStyle w:val="Normal"/>
        <w:jc w:val="both"/>
        <w:rPr/>
      </w:pPr>
      <w:r>
        <w:rPr>
          <w:rFonts w:cs="Bookman Old Style" w:ascii="Bookman Old Style" w:hAnsi="Bookman Old Style"/>
        </w:rPr>
        <w:t>Paulus houdt tot het laatste toe vast aan de gedachte,</w:t>
        <w:tab/>
        <w:t xml:space="preserve">dat er een weg ten leven zou zijn via de wet. Maar hij moet van die gedachte af. En wij ook. De Schrift snijdt ons de pas af. </w:t>
      </w:r>
      <w:r>
        <w:rPr>
          <w:rFonts w:cs="Bookman Old Style" w:ascii="Bookman Old Style" w:hAnsi="Bookman Old Style"/>
          <w:i/>
          <w:iCs/>
        </w:rPr>
        <w:t>Maar de Schrift heeft het alles onder de zonde besloten, opdat de belofte uit het geloof van Jezus Christus aan de gelovigen zou gegeven worden (vs.</w:t>
        <w:tab/>
        <w:t>22)..</w:t>
      </w:r>
      <w:r>
        <w:rPr>
          <w:rFonts w:cs="Bookman Old Style" w:ascii="Bookman Old Style" w:hAnsi="Bookman Old Style"/>
        </w:rPr>
        <w:t xml:space="preserve">De Schrift heeft het laatste woord. </w:t>
      </w:r>
      <w:r>
        <w:rPr>
          <w:rFonts w:cs="Bookman Old Style" w:ascii="Bookman Old Style" w:hAnsi="Bookman Old Style"/>
          <w:b/>
          <w:bCs/>
        </w:rPr>
        <w:t>8.</w:t>
      </w:r>
      <w:r>
        <w:rPr>
          <w:rFonts w:cs="Bookman Old Style" w:ascii="Bookman Old Style" w:hAnsi="Bookman Old Style"/>
        </w:rPr>
        <w:t xml:space="preserve"> En de Schrift sluit heel het mensenbestaan (alles) op in het gevangenhuis van de zonde. </w:t>
      </w:r>
      <w:r>
        <w:rPr>
          <w:rFonts w:cs="Bookman Old Style" w:ascii="Bookman Old Style" w:hAnsi="Bookman Old Style"/>
          <w:b/>
          <w:bCs/>
        </w:rPr>
        <w:t xml:space="preserve">9. </w:t>
      </w:r>
      <w:r>
        <w:rPr>
          <w:rFonts w:cs="Bookman Old Style" w:ascii="Bookman Old Style" w:hAnsi="Bookman Old Style"/>
        </w:rPr>
        <w:t>Wij zitten tussen vier muren. Als een gevangene in zijn cel. 'Sein zum Tode.' 'Door een vreselijk vonnis verslagen' (J. Calvijn). Dat laat de wet ons zi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De wet is dus niet tegen de belofte, maar drijft ertoe uit. Er is slechts één 'escape'. Een gratieverzoek. Dat is de enige weg om aan de welverdiende straf te ontkomen. En daar wil de Schrift ons toe brengen. De belofte van het leven wordt in de weg van het geloof in Jezus Christus aan de gelovigen gegeven. </w:t>
      </w:r>
      <w:r>
        <w:rPr>
          <w:rFonts w:cs="Bookman Old Style" w:ascii="Bookman Old Style" w:hAnsi="Bookman Old Style"/>
          <w:b/>
          <w:bCs/>
        </w:rPr>
        <w:t>10</w:t>
      </w:r>
      <w:r>
        <w:rPr>
          <w:rFonts w:cs="Bookman Old Style" w:ascii="Bookman Old Style" w:hAnsi="Bookman Old Style"/>
        </w:rPr>
        <w:t xml:space="preserve">. Er zijn geen prestaties, laat staan topprestaties te leveren. Het leven is door God uit vrije gunst beloofd. En de deur van de gevangenis is in Jezus Christus wagenwijd opengezet. Dat te geloven, betekent: vrijheid. En dat is het geweldige geschenk dat de gelovigen ten deel valt. </w:t>
      </w:r>
      <w:r>
        <w:rPr>
          <w:rFonts w:cs="Bookman Old Style" w:ascii="Bookman Old Style" w:hAnsi="Bookman Old Style"/>
          <w:b/>
          <w:bCs/>
        </w:rPr>
        <w:t>11.</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Is hiermee dan de zaak voldoende duidelijk? Of twijfelt iemand nog? Zit u misschien nog steeds met de vraag, waar dan wel de wet van God goed voor is geweest? Nu, de apostel wordt niet moe om daarover te schrijven. Hij doet dat in het vervolg van Gal. 3 : 23vv met een tweetal beel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tth. 5:17; Gal. 4:4; 5:18</w:t>
      </w:r>
    </w:p>
    <w:p>
      <w:pPr>
        <w:pStyle w:val="Normal"/>
        <w:jc w:val="both"/>
        <w:rPr/>
      </w:pPr>
      <w:r>
        <w:rPr>
          <w:rFonts w:cs="Bookman Old Style" w:ascii="Bookman Old Style" w:hAnsi="Bookman Old Style"/>
        </w:rPr>
        <w:t xml:space="preserve">Het eerste is dat van een cipier. Een gevangenbewaarder die een kwaaddoener achter slot en grendel zet en hem in de boeien slaat. </w:t>
      </w:r>
      <w:r>
        <w:rPr>
          <w:rFonts w:cs="Bookman Old Style" w:ascii="Bookman Old Style" w:hAnsi="Bookman Old Style"/>
          <w:i/>
          <w:iCs/>
        </w:rPr>
        <w:t>Doch eer het geloof kwam (vs. 23a).</w:t>
      </w:r>
      <w:r>
        <w:rPr>
          <w:rFonts w:cs="Bookman Old Style" w:ascii="Bookman Old Style" w:hAnsi="Bookman Old Style"/>
        </w:rPr>
        <w:t xml:space="preserve"> Wat kan de wet uitrichten en waar is zij goed voor buiten het geloof in Jezus Christus om? Eer het geloof kwam... Paulus had ook kunnen schrijven: eer Jezus Christus kwam. Hij heeft het hier over de oude bedeling, de periode van de wet. Maar hij heeft tegelijk het oog op de situatie waarin de Galaten verkeerden, voordat zij tot geloof kwamen. Dat blijkt uit wat hij in vers 27 over de doop van de Galaten zegt. </w:t>
      </w:r>
      <w:r>
        <w:rPr>
          <w:rFonts w:cs="Bookman Old Style" w:ascii="Bookman Old Style" w:hAnsi="Bookman Old Style"/>
          <w:b/>
          <w:bCs/>
        </w:rPr>
        <w:t>12.</w:t>
      </w:r>
      <w:r>
        <w:rPr>
          <w:rFonts w:cs="Bookman Old Style" w:ascii="Bookman Old Style" w:hAnsi="Bookman Old Style"/>
        </w:rPr>
        <w:t xml:space="preserve"> M.a.w.: het gaat hier dus zowel over de heilshistorische alsook over de heilsordelijke betekenis van de wet. In één adem: over de situatie van de mens vóór en buiten (het geloof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er. 31:31</w:t>
      </w:r>
    </w:p>
    <w:p>
      <w:pPr>
        <w:pStyle w:val="Normal"/>
        <w:jc w:val="both"/>
        <w:rPr/>
      </w:pPr>
      <w:r>
        <w:rPr>
          <w:rFonts w:cs="Bookman Old Style" w:ascii="Bookman Old Style" w:hAnsi="Bookman Old Style"/>
        </w:rPr>
        <w:t xml:space="preserve">Want waar is een mens mee bezig, als hij zijn zaligheid niet buiten zichzelf in Jezus Christus zoekt? Hij probeert zijn leven te verbeteren. Hij loopt zijn benen uit zijn lijf om God uit handen te blijven. Maar kijk eens, wie daar aankomt? Diezelfde wet waarmee hij goede maatjes probeert te blijven, behandelt hem als een gevangenbewaarder. </w:t>
      </w:r>
      <w:r>
        <w:rPr>
          <w:rFonts w:cs="Bookman Old Style" w:ascii="Bookman Old Style" w:hAnsi="Bookman Old Style"/>
          <w:b/>
          <w:bCs/>
        </w:rPr>
        <w:t xml:space="preserve">13. </w:t>
      </w:r>
      <w:r>
        <w:rPr>
          <w:rFonts w:cs="Bookman Old Style" w:ascii="Bookman Old Style" w:hAnsi="Bookman Old Style"/>
        </w:rPr>
        <w:t xml:space="preserve">`Kom mee,' zegt hij. `Achter slot en grendel, jij.' En daar ligt dan die mens in de boeien. Hij moet zijn straf uitzitten. Er zit niets anders op. </w:t>
      </w:r>
      <w:r>
        <w:rPr>
          <w:rFonts w:cs="Bookman Old Style" w:ascii="Bookman Old Style" w:hAnsi="Bookman Old Style"/>
          <w:i/>
          <w:iCs/>
        </w:rPr>
        <w:t xml:space="preserve">Doch eer het geloof kwam, waren wij onder de wet in bewaring gesteld en zijn besloten geweest tot op het geloof dat geopenbaard zou worden (vs. 23). </w:t>
      </w:r>
      <w:r>
        <w:rPr>
          <w:rFonts w:cs="Bookman Old Style" w:ascii="Bookman Old Style" w:hAnsi="Bookman Old Style"/>
        </w:rPr>
        <w:t>In één woord: zolang de mens niet in Christus Jezus is, leidt hij een uitzichtloos en angstig leven als in een isoleerc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al. 4:2; 1 Kor.4:15</w:t>
      </w:r>
    </w:p>
    <w:p>
      <w:pPr>
        <w:pStyle w:val="TextBody"/>
        <w:rPr/>
      </w:pPr>
      <w:r>
        <w:rPr/>
        <w:t>En dan gebruikt de apostel nog een tweede beeld om duidelijk te maken,  hoe de wet functioneert buiten het geloof in Christus om. Het is het beeld van de tuchtmeester.</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i/>
          <w:iCs/>
        </w:rPr>
        <w:t>Zo dan, de wet is onze tuchtmeester geweest tot Christus, opdat wij uit het geloof zouden gerechtvaardigd worden. Maar als het geloof gekomen is, zo zijn wij niet meer onder de tuchtmeester (vs. 24, 25).</w:t>
      </w:r>
      <w:r>
        <w:rPr>
          <w:rFonts w:cs="Bookman Old Style" w:ascii="Bookman Old Style" w:hAnsi="Bookman Old Style"/>
        </w:rPr>
        <w:t xml:space="preserve"> Een tuchtmeester ('paedagogos' staat er in de grondtekst) was in de Griekse oudheid meestal een slaaf die door zijn heer was aangesteld om toezicht te houden op de kinderen van die heer. Hij begeleidde hen van huis naar school. Hij hield een oogje in het zeil, zodat zij hun huiswerk maakten. Op zijn tijd kwam er ook de karwats aan te pas. Een spartaans-gedisciplineerde opvoeding was goed voor een kind. </w:t>
      </w:r>
      <w:r>
        <w:rPr>
          <w:rFonts w:cs="Bookman Old Style" w:ascii="Bookman Old Style" w:hAnsi="Bookman Old Style"/>
          <w:b/>
          <w:bCs/>
        </w:rPr>
        <w:t>14.</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Rom. 10:4;Gal. 2:16</w:t>
      </w:r>
    </w:p>
    <w:p>
      <w:pPr>
        <w:pStyle w:val="Normal"/>
        <w:jc w:val="both"/>
        <w:rPr>
          <w:rFonts w:ascii="Bookman Old Style" w:hAnsi="Bookman Old Style" w:cs="Bookman Old Style"/>
        </w:rPr>
      </w:pPr>
      <w:r>
        <w:rPr>
          <w:rFonts w:cs="Bookman Old Style" w:ascii="Bookman Old Style" w:hAnsi="Bookman Old Style"/>
        </w:rPr>
        <w:t xml:space="preserve">Nu, zo was de wet een tuchtmeester tot het tijdstip waarop Christus kwam. Met strenge hand, onder dreiging van straf, pakte die wet mij aan. Hij riep maar gedurig: 'Er komt niets van jou terecht.' En hij had nog gelijk ook. Maar toen kwam de dag waarop Christus Zijn intrede in de wereldgeschiedenis deed. En in de geschiedenis van mijn lev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Toen kwam de dag waarop ik aan pen eind kwam met mezelf en me mocht uitleveren aan Jezus Christus. Wat had die tuchtmeester toen nog te vertellen? Hij moest ermee ophouden om mij dwars te zitten en mij er van langs te geven. 'Houd uw handen thuis,' roep ik hem thans toe. 'Ik ben het stadium van een onmondig kind voorbij.'</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De wet van Sinaï moge donderen. Maar ik kan er niet meer over inzitten. Er is op Sion voor mij afgerekend. In Christus ben ik ongrijpbaar en onaantastbaar. 'k Roem In vrije gunst alle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Eenheid door het geloof in Christus Jez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s het dan nu duidelijk, welke functie de wet heeft? Het gaat erom, dat wij in de armen van Christus terechtkomen. Dan is het goed. 'Veilig in Jezus' armen, veilig aan Jezus' hart.' En trek dan nu alle registers maar open.</w:t>
      </w:r>
    </w:p>
    <w:p>
      <w:pPr>
        <w:pStyle w:val="Normal"/>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 xml:space="preserve">De wet kan niet verhind'ren, </w:t>
      </w:r>
    </w:p>
    <w:p>
      <w:pPr>
        <w:pStyle w:val="Normal"/>
        <w:ind w:left="708" w:hanging="0"/>
        <w:jc w:val="both"/>
        <w:rPr>
          <w:rFonts w:ascii="Bookman Old Style" w:hAnsi="Bookman Old Style" w:cs="Bookman Old Style"/>
        </w:rPr>
      </w:pPr>
      <w:r>
        <w:rPr>
          <w:rFonts w:cs="Bookman Old Style" w:ascii="Bookman Old Style" w:hAnsi="Bookman Old Style"/>
        </w:rPr>
        <w:t>Dat u bent de kind'ren</w:t>
      </w:r>
    </w:p>
    <w:p>
      <w:pPr>
        <w:pStyle w:val="Normal"/>
        <w:ind w:left="708" w:hanging="0"/>
        <w:jc w:val="both"/>
        <w:rPr>
          <w:rFonts w:ascii="Bookman Old Style" w:hAnsi="Bookman Old Style" w:cs="Bookman Old Style"/>
        </w:rPr>
      </w:pPr>
      <w:r>
        <w:rPr>
          <w:rFonts w:cs="Bookman Old Style" w:ascii="Bookman Old Style" w:hAnsi="Bookman Old Style"/>
        </w:rPr>
        <w:t>Van een grote God.</w:t>
      </w:r>
    </w:p>
    <w:p>
      <w:pPr>
        <w:pStyle w:val="Normal"/>
        <w:ind w:left="708" w:hanging="0"/>
        <w:jc w:val="both"/>
        <w:rPr>
          <w:rFonts w:ascii="Bookman Old Style" w:hAnsi="Bookman Old Style" w:cs="Bookman Old Style"/>
        </w:rPr>
      </w:pPr>
      <w:r>
        <w:rPr>
          <w:rFonts w:cs="Bookman Old Style" w:ascii="Bookman Old Style" w:hAnsi="Bookman Old Style"/>
        </w:rPr>
        <w:t>Eén in Hem, de Heere</w:t>
      </w:r>
    </w:p>
    <w:p>
      <w:pPr>
        <w:pStyle w:val="Normal"/>
        <w:ind w:left="708" w:hanging="0"/>
        <w:jc w:val="both"/>
        <w:rPr>
          <w:rFonts w:ascii="Bookman Old Style" w:hAnsi="Bookman Old Style" w:cs="Bookman Old Style"/>
        </w:rPr>
      </w:pPr>
      <w:r>
        <w:rPr>
          <w:rFonts w:cs="Bookman Old Style" w:ascii="Bookman Old Style" w:hAnsi="Bookman Old Style"/>
        </w:rPr>
        <w:t>Juichend tot Zijn ere,</w:t>
      </w:r>
    </w:p>
    <w:p>
      <w:pPr>
        <w:pStyle w:val="Normal"/>
        <w:ind w:left="708" w:hanging="0"/>
        <w:jc w:val="both"/>
        <w:rPr>
          <w:rFonts w:ascii="Bookman Old Style" w:hAnsi="Bookman Old Style" w:cs="Bookman Old Style"/>
        </w:rPr>
      </w:pPr>
      <w:r>
        <w:rPr>
          <w:rFonts w:cs="Bookman Old Style" w:ascii="Bookman Old Style" w:hAnsi="Bookman Old Style"/>
        </w:rPr>
        <w:t>Om uw erv' en lo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GB"/>
        </w:rPr>
      </w:pPr>
      <w:r>
        <w:rPr>
          <w:rFonts w:cs="Bookman Old Style" w:ascii="Bookman Old Style" w:hAnsi="Bookman Old Style"/>
          <w:lang w:val="en-GB"/>
        </w:rPr>
        <w:t>Luk. 15:22 Joh. 1:12; Rom. 6:3; 8:14, 17; 13:14; Gal. 4:5 Ef.4:24 1Joh.5:12</w:t>
      </w:r>
    </w:p>
    <w:p>
      <w:pPr>
        <w:pStyle w:val="Normal"/>
        <w:jc w:val="both"/>
        <w:rPr>
          <w:rFonts w:ascii="Bookman Old Style" w:hAnsi="Bookman Old Style" w:cs="Bookman Old Style"/>
        </w:rPr>
      </w:pPr>
      <w:r>
        <w:rPr>
          <w:rFonts w:cs="Bookman Old Style" w:ascii="Bookman Old Style" w:hAnsi="Bookman Old Style"/>
          <w:i/>
          <w:iCs/>
        </w:rPr>
        <w:t>Want gij zijt allen kinderen van God door het geloof, in Christus Jezus  Want zovelen als gij in Christus gedoopt zijt, hebt gij Christus aangedaan (vs. 26, 27)</w:t>
      </w:r>
      <w:r>
        <w:rPr>
          <w:rFonts w:cs="Bookman Old Style" w:ascii="Bookman Old Style" w:hAnsi="Bookman Old Style"/>
        </w:rPr>
        <w:t xml:space="preserve">. Paulus ziet de Galatische gemeenten als één geheel. Lichaam van Christus. Geïncorporeerd in Hem. Maar hij heeft ook de persoonlijke overgang naar het geloof in Christus van de Galaten op het oog. Hij was er getuige van geweest, dat mensen tot de volle vrijheid in Christus waren gekomen. Wat de Galaten 'in Christus' hadden, was persoonlijk hun deel geworden, toen ze Hem in geloof aanvaardden. En als teken en zegel daarvan waren ze ook gedoopt. Dat is: afgezonderd tot kinderen van God die nergens meer over behoefden in te zitten. Ze hadden hun oude zondepak uitgetrokken en het feestkleed van Christus' gerechtigheid aangedaan. Een nieuwe bestaanswijze. 'Brengt hier voor het beste kleed en doet het hen aan.' Een 'toga virilis' — het kleed der volwassenheid. </w:t>
      </w:r>
      <w:r>
        <w:rPr>
          <w:rFonts w:cs="Bookman Old Style" w:ascii="Bookman Old Style" w:hAnsi="Bookman Old Style"/>
          <w:b/>
          <w:bCs/>
        </w:rPr>
        <w:t>1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6:14</w:t>
      </w:r>
    </w:p>
    <w:p>
      <w:pPr>
        <w:pStyle w:val="Normal"/>
        <w:jc w:val="both"/>
        <w:rPr>
          <w:rFonts w:ascii="Bookman Old Style" w:hAnsi="Bookman Old Style" w:cs="Bookman Old Style"/>
        </w:rPr>
      </w:pPr>
      <w:r>
        <w:rPr>
          <w:rFonts w:cs="Bookman Old Style" w:ascii="Bookman Old Style" w:hAnsi="Bookman Old Style"/>
        </w:rPr>
        <w:t>Gode zij dank, de muur is afgebroken. Het systeem van de scheidingma-kende wet. Met als gevolg, dat het leven radicaal is veranderd. De grote tegenstellingen tellen niet meer mee. Er wordt ook niet langer gediscrimineerd. En dat gebeurde in de Griekse en Joodse oudheid maar genoeg. Denkt u maar aan wat de oude Grieken (volgens Hermippus reeds Thales in de zesde eeuw v.Chr., maar ook Socrates en Plato) nogal eens zeiden, nl. dat zij het lot dankbaar waren, dat zij geboren waren als een menselijk wezen en niet als een beest, als een man en niet als een vrouw, als een Griek en niet als een barbaar. Of denkt u maar aan het befaamde ochtendgebed van de Joodse synagoge waarin de Eeuwige ervoor wordt gedankt, 'dat Hij mij niet als heiden, niet als slaaf en niet als vrouw heeft doen gebor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Joh. 17:21; Rom. 10:12; 1 Kor. 12:13; Kol. 3:11</w:t>
      </w:r>
    </w:p>
    <w:p>
      <w:pPr>
        <w:pStyle w:val="Normal"/>
        <w:jc w:val="both"/>
        <w:rPr/>
      </w:pPr>
      <w:r>
        <w:rPr>
          <w:rFonts w:cs="Bookman Old Style" w:ascii="Bookman Old Style" w:hAnsi="Bookman Old Style"/>
        </w:rPr>
        <w:t>Waar echter mensen gaan geloven in Jezus Christus, is voor zulke hoogmoedige roemtaal geen plaats meer. Daar gaat niemand meer op zijn strepen staan. Daar neemt niemand een voorrangspositie in. De Jood kan zich niet meer op de borst slaan, omdat hem de besnij</w:t>
        <w:tab/>
        <w:t>denis en de Thora gegeven zijn. Een heer kan zijn slaaf niet langer als een voetveeg behandelen. En een man moet niet denken, dat zijn vrouw slechts gebruiksvoorwerp is. Allen delen gelijkelijk in de voorrechten der genade. Want:</w:t>
      </w:r>
      <w:r>
        <w:rPr>
          <w:rFonts w:cs="Bookman Old Style" w:ascii="Bookman Old Style" w:hAnsi="Bookman Old Style"/>
          <w:i/>
          <w:iCs/>
        </w:rPr>
        <w:t xml:space="preserve"> daarin is </w:t>
      </w:r>
      <w:r>
        <w:rPr>
          <w:rFonts w:cs="Bookman Old Style" w:ascii="Bookman Old Style" w:hAnsi="Bookman Old Style"/>
          <w:b/>
          <w:bCs/>
          <w:i/>
          <w:iCs/>
        </w:rPr>
        <w:t>16.</w:t>
      </w:r>
      <w:r>
        <w:rPr>
          <w:rFonts w:cs="Bookman Old Style" w:ascii="Bookman Old Style" w:hAnsi="Bookman Old Style"/>
          <w:i/>
          <w:iCs/>
        </w:rPr>
        <w:t xml:space="preserve"> noch Jood noch Griek; daarin is noch dienstbare noch vrije; daarin is geen man en vrouw; want gij allen zijt één in Christus Jezus (vs. 28).</w:t>
      </w:r>
      <w:r>
        <w:rPr>
          <w:rFonts w:cs="Bookman Old Style" w:ascii="Bookman Old Style" w:hAnsi="Bookman Old Style"/>
        </w:rPr>
        <w:t xml:space="preserve"> Dit houdt niet in, dat een Jood een heiden wordt en dus geen Jood kan blijven. </w:t>
      </w:r>
      <w:r>
        <w:rPr>
          <w:rFonts w:cs="Bookman Old Style" w:ascii="Bookman Old Style" w:hAnsi="Bookman Old Style"/>
          <w:b/>
          <w:bCs/>
        </w:rPr>
        <w:t>17.</w:t>
      </w:r>
      <w:r>
        <w:rPr>
          <w:rFonts w:cs="Bookman Old Style" w:ascii="Bookman Old Style" w:hAnsi="Bookman Old Style"/>
        </w:rPr>
        <w:t xml:space="preserve"> Het houdt ook niet in, dat een slaaf niet meer behoeft te gehoorzamen aan zijn heer. En het betekent al allerminst, dat elke vrouw in elke schoen van elke man moet kunnen gaan. </w:t>
      </w:r>
      <w:r>
        <w:rPr>
          <w:rFonts w:cs="Bookman Old Style" w:ascii="Bookman Old Style" w:hAnsi="Bookman Old Style"/>
          <w:b/>
          <w:bCs/>
        </w:rPr>
        <w:t>18.</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Gen. 1: 27</w:t>
      </w:r>
    </w:p>
    <w:p>
      <w:pPr>
        <w:pStyle w:val="TextBody"/>
        <w:rPr/>
      </w:pPr>
      <w:r>
        <w:rPr/>
        <w:t xml:space="preserve">Een Christen is - om een woord van John R.W. Stott te gebruiken - niet kleurenblind. Er is plaats in Gods schepping en ook in Gods gemeente voor een grote verscheidenheid. Maar allen zijn één in Christus. Inderdaad. Eenheid in verscheidenheid. </w:t>
      </w:r>
      <w:r>
        <w:rPr>
          <w:b/>
          <w:bCs/>
        </w:rPr>
        <w:t>19.</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om 4:16; 9:7v; Gal. 3:7, 16</w:t>
      </w:r>
    </w:p>
    <w:p>
      <w:pPr>
        <w:pStyle w:val="Normal"/>
        <w:jc w:val="both"/>
        <w:rPr/>
      </w:pPr>
      <w:r>
        <w:rPr>
          <w:rFonts w:cs="Bookman Old Style" w:ascii="Bookman Old Style" w:hAnsi="Bookman Old Style"/>
        </w:rPr>
        <w:t xml:space="preserve">En dan eindigt Gal. 3 met iets, wat de apostel al veel eerder heeft vastgesteld: </w:t>
      </w:r>
      <w:r>
        <w:rPr>
          <w:rFonts w:cs="Bookman Old Style" w:ascii="Bookman Old Style" w:hAnsi="Bookman Old Style"/>
          <w:i/>
          <w:iCs/>
        </w:rPr>
        <w:t>En indien gij van Christus zijt, zo zijt gij dan Abrahams zaad en naar de beloftenis erfgenamen (vs. 29).</w:t>
      </w:r>
      <w:r>
        <w:rPr>
          <w:rFonts w:cs="Bookman Old Style" w:ascii="Bookman Old Style" w:hAnsi="Bookman Old Style"/>
        </w:rPr>
        <w:t xml:space="preserve"> De muur is afgebroken. De scheidingmakende wet heeft plaatsgemaakt voor één geloof, waarin ook heidenen kinderen van Abraham en in en met hem erfgenamen zijn. Zo is het beloofd. En zo mag het geloofd worden. Een wonder dat wij nooit helemaal klein krijgen. In de armen van Christus. En in de schoot van Abraham.</w:t>
      </w:r>
    </w:p>
    <w:p>
      <w:pPr>
        <w:pStyle w:val="Normal"/>
        <w:ind w:left="1416" w:hanging="0"/>
        <w:jc w:val="both"/>
        <w:rPr>
          <w:rFonts w:ascii="Bookman Old Style" w:hAnsi="Bookman Old Style" w:cs="Bookman Old Style"/>
        </w:rPr>
      </w:pPr>
      <w:r>
        <w:rPr>
          <w:rFonts w:cs="Bookman Old Style" w:ascii="Bookman Old Style" w:hAnsi="Bookman Old Style"/>
        </w:rPr>
        <w:t>Al de heid'nen, door Uw handen,</w:t>
      </w:r>
    </w:p>
    <w:p>
      <w:pPr>
        <w:pStyle w:val="Normal"/>
        <w:ind w:left="1416" w:hanging="0"/>
        <w:jc w:val="both"/>
        <w:rPr>
          <w:rFonts w:ascii="Bookman Old Style" w:hAnsi="Bookman Old Style" w:cs="Bookman Old Style"/>
        </w:rPr>
      </w:pPr>
      <w:r>
        <w:rPr>
          <w:rFonts w:cs="Bookman Old Style" w:ascii="Bookman Old Style" w:hAnsi="Bookman Old Style"/>
        </w:rPr>
        <w:t>Voortgebracht in alle landen,</w:t>
      </w:r>
    </w:p>
    <w:p>
      <w:pPr>
        <w:pStyle w:val="Normal"/>
        <w:ind w:left="1416" w:hanging="0"/>
        <w:jc w:val="both"/>
        <w:rPr>
          <w:rFonts w:ascii="Bookman Old Style" w:hAnsi="Bookman Old Style" w:cs="Bookman Old Style"/>
        </w:rPr>
      </w:pPr>
      <w:r>
        <w:rPr>
          <w:rFonts w:cs="Bookman Old Style" w:ascii="Bookman Old Style" w:hAnsi="Bookman Old Style"/>
        </w:rPr>
        <w:t>Zullen tot U komen, Heer',</w:t>
      </w:r>
    </w:p>
    <w:p>
      <w:pPr>
        <w:pStyle w:val="Normal"/>
        <w:ind w:left="1416" w:hanging="0"/>
        <w:jc w:val="both"/>
        <w:rPr>
          <w:rFonts w:ascii="Bookman Old Style" w:hAnsi="Bookman Old Style" w:cs="Bookman Old Style"/>
        </w:rPr>
      </w:pPr>
      <w:r>
        <w:rPr>
          <w:rFonts w:cs="Bookman Old Style" w:ascii="Bookman Old Style" w:hAnsi="Bookman Old Style"/>
        </w:rPr>
        <w:t>Bukken voor Uw Aanschijn neer,</w:t>
      </w:r>
    </w:p>
    <w:p>
      <w:pPr>
        <w:pStyle w:val="Normal"/>
        <w:ind w:left="1416" w:hanging="0"/>
        <w:jc w:val="both"/>
        <w:rPr>
          <w:rFonts w:ascii="Bookman Old Style" w:hAnsi="Bookman Old Style" w:cs="Bookman Old Style"/>
        </w:rPr>
      </w:pPr>
      <w:r>
        <w:rPr>
          <w:rFonts w:cs="Bookman Old Style" w:ascii="Bookman Old Style" w:hAnsi="Bookman Old Style"/>
        </w:rPr>
        <w:t>En Uw Naam ter ere leven.</w:t>
      </w:r>
    </w:p>
    <w:p>
      <w:pPr>
        <w:pStyle w:val="Normal"/>
        <w:ind w:left="1416" w:hanging="0"/>
        <w:jc w:val="both"/>
        <w:rPr>
          <w:rFonts w:ascii="Bookman Old Style" w:hAnsi="Bookman Old Style" w:cs="Bookman Old Style"/>
        </w:rPr>
      </w:pPr>
      <w:r>
        <w:rPr>
          <w:rFonts w:cs="Bookman Old Style" w:ascii="Bookman Old Style" w:hAnsi="Bookman Old Style"/>
        </w:rPr>
        <w:t>Gij zijt groot en hoog verheven;</w:t>
      </w:r>
    </w:p>
    <w:p>
      <w:pPr>
        <w:pStyle w:val="Normal"/>
        <w:ind w:left="1416" w:hanging="0"/>
        <w:jc w:val="both"/>
        <w:rPr>
          <w:rFonts w:ascii="Bookman Old Style" w:hAnsi="Bookman Old Style" w:cs="Bookman Old Style"/>
        </w:rPr>
      </w:pPr>
      <w:r>
        <w:rPr>
          <w:rFonts w:cs="Bookman Old Style" w:ascii="Bookman Old Style" w:hAnsi="Bookman Old Style"/>
        </w:rPr>
        <w:t>Gij doet duizend wonderheên;</w:t>
      </w:r>
    </w:p>
    <w:p>
      <w:pPr>
        <w:pStyle w:val="Normal"/>
        <w:ind w:left="1416" w:hanging="0"/>
        <w:jc w:val="both"/>
        <w:rPr>
          <w:rFonts w:ascii="Bookman Old Style" w:hAnsi="Bookman Old Style" w:cs="Bookman Old Style"/>
        </w:rPr>
      </w:pPr>
      <w:r>
        <w:rPr>
          <w:rFonts w:cs="Bookman Old Style" w:ascii="Bookman Old Style" w:hAnsi="Bookman Old Style"/>
        </w:rPr>
        <w:t>Gij zijt God, ja Gij alleen. (Ps. 86 : 5 ber.).</w:t>
      </w:r>
      <w:r>
        <w:br w:type="page"/>
      </w:r>
    </w:p>
    <w:p>
      <w:pPr>
        <w:pStyle w:val="Normal"/>
        <w:jc w:val="both"/>
        <w:rPr>
          <w:rFonts w:ascii="Bookman Old Style" w:hAnsi="Bookman Old Style" w:cs="Bookman Old Style"/>
          <w:i/>
          <w:i/>
          <w:iCs/>
        </w:rPr>
      </w:pPr>
      <w:r>
        <w:rPr>
          <w:rFonts w:cs="Bookman Old Style" w:ascii="Bookman Old Style" w:hAnsi="Bookman Old Style"/>
          <w:i/>
          <w:iCs/>
        </w:rPr>
        <w:t>Gespreksvragen</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rFonts w:ascii="Bookman Old Style" w:hAnsi="Bookman Old Style" w:cs="Bookman Old Style"/>
        </w:rPr>
      </w:pPr>
      <w:r>
        <w:rPr>
          <w:rFonts w:cs="Bookman Old Style" w:ascii="Bookman Old Style" w:hAnsi="Bookman Old Style"/>
        </w:rPr>
        <w:t>1. De wet van God is een tuchtmeester, schrijft Paulus in Gal. 3:24. Waarom zou er in dit gedeelte van de brief aan de Galaten zo negatief over Gods wet worden geschreven? Kan de wet van God ons ook niet leren om een goed mens te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In Gal. 3:27 lezen we: Gij hebt Christus aangedaan. Hoe kan iemand Christus aando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3. In Christus zijn Jood en Griek één (vs. 28). Betekent dat, dat er nu ook geen onderscheid meer is tussen een Jood en een niet-Jood? Of blijft toch het volk der Joden een geheel eigen volk? Waarin da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4. In Christus is geen man en vrouw (mannelijk/ vrouwelijk) (vs. 28). Betekent dat, dat je dus niet meer kunt spreken over typisch mannelijke en typisch vrouwelijke dingen? Hebben zowel een man alsook een vrouw elk van God een eigen en onderscheiden plaats gekregen? In de maatschappij? In de kerk?</w:t>
      </w:r>
      <w:r>
        <w:br w:type="page"/>
      </w:r>
    </w:p>
    <w:p>
      <w:pPr>
        <w:pStyle w:val="TextBody"/>
        <w:rPr>
          <w:b/>
          <w:b/>
          <w:bCs/>
        </w:rPr>
      </w:pPr>
      <w:r>
        <w:rPr>
          <w:b/>
          <w:bCs/>
        </w:rPr>
        <w:t>NOTEN</w:t>
      </w:r>
    </w:p>
    <w:p>
      <w:pPr>
        <w:pStyle w:val="TextBody"/>
        <w:rPr>
          <w:b/>
          <w:b/>
          <w:bCs/>
        </w:rPr>
      </w:pPr>
      <w:r>
        <w:rPr>
          <w:b/>
          <w:bCs/>
        </w:rPr>
      </w:r>
    </w:p>
    <w:p>
      <w:pPr>
        <w:pStyle w:val="TextBody"/>
        <w:rPr/>
      </w:pPr>
      <w:r>
        <w:rPr/>
        <w:t>1. 'Charin' = om der wille van of: met het oog op. Het gaat om de be-doel-ing van de w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2. 'Daarbijgesteld' ('prosetethè') betekent niet: bij de belofte toegevoegd, maar: in onze menselijke existentie ingeschoven met een speciaal doel. De wet is 'accidenteel', iets 'bijkomstigs'. In Rom. 5:20a schrijft Paulus, dat de wet zijdelings (van de zijlijn) is ingekomen, opdat de misdaad te meerder worde. De wet toont publiek aan, dat onze situatie uitzichtloos is. Het valt in geen enkel opzicht mee. Verschillende Westerse tekstgetuigen lezen (vermoedelijk omdat het hun vreemd in de oren klonk, dat de wet om der wille van de overtredingen erbij gesteld is): de wet is met het oog op de vorming van tradities ('paradoseoon') gegeven ('etethè').</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3. Calvijn, </w:t>
      </w:r>
      <w:r>
        <w:rPr>
          <w:rFonts w:cs="Bookman Old Style" w:ascii="Bookman Old Style" w:hAnsi="Bookman Old Style"/>
          <w:i/>
          <w:iCs/>
        </w:rPr>
        <w:t>a.w.</w:t>
      </w:r>
      <w:r>
        <w:rPr>
          <w:rFonts w:cs="Bookman Old Style" w:ascii="Bookman Old Style" w:hAnsi="Bookman Old Style"/>
        </w:rPr>
        <w:t>, blz. 61, 65, 67 schrijft terecht, dat Paulus hier geen volledige beschrijving geeft van het nut van Gods wet. De wet is ook 'een regel om wel te leven en een breidel, waardoor wij in de vreze des Heeren wederhouden worden en een prikkel om de luiheid onzes vleses te beteren; om te leren, te verbeteren en te straffen, opdat de gelovigen tot alle goed werk onderwezen worden'.</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4. H. Schlier,</w:t>
      </w:r>
      <w:r>
        <w:rPr>
          <w:i/>
          <w:iCs/>
        </w:rPr>
        <w:t xml:space="preserve"> a. w.</w:t>
      </w:r>
      <w:r>
        <w:rPr/>
        <w:t xml:space="preserve"> , S. 154 f wijst erop, dat de manier waarop Paulus over de wet schrijft geheel in strijd is met de gevoelens van het Jodendom van zijn dagen. Bij de Jood is sprake van de eeuwige 'nomos' (wet). Zie H. L. Strack-P. Billerbeck, </w:t>
      </w:r>
      <w:r>
        <w:rPr>
          <w:i/>
          <w:iCs/>
        </w:rPr>
        <w:t>a.w.</w:t>
      </w:r>
      <w:r>
        <w:rPr/>
        <w:t xml:space="preserve">, I, S. 244 f. Het vroege Jodendom kende evenwel ook een indeling van de geschiedenis in drie perioden (elk van 2000 jaren): de periode van de chaos, het tijdperk van de wet en het Messiaanse tijdperk (waarna de eeuwige sabbat zou aanbreken). Denkt Paulus hieraan? Zie een discussie hierover bij: F. F. Bruce, </w:t>
      </w:r>
      <w:r>
        <w:rPr>
          <w:i/>
          <w:iCs/>
        </w:rPr>
        <w:t>a. w.</w:t>
      </w:r>
      <w:r>
        <w:rPr/>
        <w:t>, p. 176. Bruce zegt, dat Paulus in Gal. 3:19vv niet terugvalt op wat hij tevoren in het Jodendom over de betekenis van de wet heeft geleerd, maar dat hier sprake is van 'de logica van Paulus' Damaskus-weg bekering'.</w:t>
      </w:r>
    </w:p>
    <w:p>
      <w:pPr>
        <w:pStyle w:val="TextBody"/>
        <w:rPr/>
      </w:pPr>
      <w:r>
        <w:rPr/>
      </w:r>
    </w:p>
    <w:p>
      <w:pPr>
        <w:pStyle w:val="Normal"/>
        <w:jc w:val="both"/>
        <w:rPr/>
      </w:pPr>
      <w:r>
        <w:rPr>
          <w:rFonts w:cs="Bookman Old Style" w:ascii="Bookman Old Style" w:hAnsi="Bookman Old Style"/>
        </w:rPr>
        <w:t xml:space="preserve">5. Wijst Deut. 33:2 in deze richting? Zie ook Ps. 68:17. Stefanus (Hand. 7: 53) en Hebr. 2:2 spreken wellicht in aansluiting aan Deut. 33:2 over de bemiddelende rol die de engelen hebben gespeeld bij de overdracht van Gods wet aan Israël. 'Diatassoo' = bestellen, legateren. Engelen zijn het die in de begeleidende natuurverschijnselen (de Sinaï was vol donder en bliksem) als hemelse legerscharen meekomen. H. L. Strack - P. Billerbeck, </w:t>
      </w:r>
      <w:r>
        <w:rPr>
          <w:rFonts w:cs="Bookman Old Style" w:ascii="Bookman Old Style" w:hAnsi="Bookman Old Style"/>
          <w:i/>
          <w:iCs/>
        </w:rPr>
        <w:t>a. w.</w:t>
      </w:r>
      <w:r>
        <w:rPr>
          <w:rFonts w:cs="Bookman Old Style" w:ascii="Bookman Old Style" w:hAnsi="Bookman Old Style"/>
        </w:rPr>
        <w:t>, III, S. 554 ff wijst erop, dat de aanwezigheid van engelen bij de wetgeving een oud- Joodse traditie is. Deze engelen zijn gezien als a) vertegenwoordigers der volken, b) Gods gevolg, c) vernietigers van goddeloze Israëlieten of ook van de ganse wereld, in geval Israël de Thora niet zou aannemen, d) ondersteuners van de Israëlieten bij zware lichamelijke inspanningen in het onderhouden van de geboden, e) ter beloning van de Israëlieten voor de aanneming van de Thora of f) uitleggers van de wet en van de draagwijdte van hun afzonderlijke bepaling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6. Met 'middelaar' zal Paulus hier zeker niet Christus bedoelen, zoals J. Calvijn (</w:t>
      </w:r>
      <w:r>
        <w:rPr>
          <w:rFonts w:cs="Bookman Old Style" w:ascii="Bookman Old Style" w:hAnsi="Bookman Old Style"/>
          <w:i/>
          <w:iCs/>
        </w:rPr>
        <w:t>a.w.</w:t>
      </w:r>
      <w:r>
        <w:rPr>
          <w:rFonts w:cs="Bookman Old Style" w:ascii="Bookman Old Style" w:hAnsi="Bookman Old Style"/>
        </w:rPr>
        <w:t xml:space="preserve">, blz. 62) meent: de Middelaar der verzoening en de Middelaar van voorspraak die hier Middelaar van alle leer is (de eerste in de wetgeving). Het woord 'mesitès' = middelaar komt in het NT 16 maal voor (bij Paulus en Hebreeën). Hier is het woord gebruikt in de zin van: woordvoerder. In het bovenstaande is de uitleg gevolgd van F. F. Bruce, </w:t>
      </w:r>
      <w:r>
        <w:rPr>
          <w:rFonts w:cs="Bookman Old Style" w:ascii="Bookman Old Style" w:hAnsi="Bookman Old Style"/>
          <w:i/>
          <w:iCs/>
        </w:rPr>
        <w:t>a.w.</w:t>
      </w:r>
      <w:r>
        <w:rPr>
          <w:rFonts w:cs="Bookman Old Style" w:ascii="Bookman Old Style" w:hAnsi="Bookman Old Style"/>
        </w:rPr>
        <w:t>, p. 178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7. 'Ontoos' = waarlijk, inderda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8. De Schrift wordt hier gepersonifieerd. Zie Gal. 3:8. Inhoudelijk is dat hetzelfde als: de geschreven wet die de mens opsluit in het gevangenhuis (vgl. Deut. 27:26). 'Onder de zonde': zie Rom. 3:9; 7: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9. 'Sungkleioo' = opsluiten als in een gevangenis. Zie vs. 2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0. 'Het geloof van Jezus Christus' betekent niet: het geloof waarmee Jezus Christus gelooft, maar het geloof dat Jezus Christus tot inhoud geeft. Zie Gal. 2:16, 2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1. De belofte valt de gelovigen ook ten deel. Het is een belofte die uit (d.i. als vruchtbaar resultaat van) het geloof aan gelovigen niet alleen is toegezegd, maar ook gegeven.</w:t>
      </w:r>
    </w:p>
    <w:p>
      <w:pPr>
        <w:pStyle w:val="Normal"/>
        <w:rPr>
          <w:rFonts w:ascii="Bookman Old Style" w:hAnsi="Bookman Old Style" w:cs="Bookman Old Style"/>
        </w:rPr>
      </w:pPr>
      <w:r>
        <w:rPr>
          <w:rFonts w:cs="Bookman Old Style" w:ascii="Bookman Old Style" w:hAnsi="Bookman Old Style"/>
        </w:rPr>
      </w:r>
    </w:p>
    <w:p>
      <w:pPr>
        <w:pStyle w:val="TextBody"/>
        <w:rPr/>
      </w:pPr>
      <w:r>
        <w:rPr/>
        <w:t>12. Ongetwijfeld valt hier de nadruk op het heilshistorische. Paulus wil laten zien, waar het tijdperk van de wet op uitliep. 'Eer het geloof kwam' betekent: vóór de volheid des tijds waarin het geloof (en de geloofsleer, zie Gal. 1:23) kwam. Maar - en zo is dat altijd in Paulus' theologie - hij trekt daaruit tegelijk conclusies m.b.t. de situatie van het heden. 'Eer het geloof kwam' houdt ook in: voordat u, Galaten tot geloof kwam. Als wij de zaligheid buiten onszelf, in Jezus Christus zoeken, zo bekennen wij daarmee, dat wij midden in de dood liggen.</w:t>
      </w:r>
    </w:p>
    <w:p>
      <w:pPr>
        <w:pStyle w:val="Normal"/>
        <w:rPr/>
      </w:pPr>
      <w:r>
        <w:rPr/>
      </w:r>
    </w:p>
    <w:p>
      <w:pPr>
        <w:pStyle w:val="Normal"/>
        <w:rPr>
          <w:rFonts w:ascii="Bookman Old Style" w:hAnsi="Bookman Old Style" w:cs="Bookman Old Style"/>
        </w:rPr>
      </w:pPr>
      <w:r>
        <w:rPr>
          <w:rFonts w:cs="Bookman Old Style" w:ascii="Bookman Old Style" w:hAnsi="Bookman Old Style"/>
        </w:rPr>
        <w:t>13. 'Phroureoo' = bewaken (in juridische of justitionele zin). Vgl. Hand. 9:24; 2 Kor. 11:32.</w:t>
      </w:r>
    </w:p>
    <w:p>
      <w:pPr>
        <w:pStyle w:val="Normal"/>
        <w:rPr>
          <w:rFonts w:ascii="Bookman Old Style" w:hAnsi="Bookman Old Style" w:cs="Bookman Old Style"/>
        </w:rPr>
      </w:pPr>
      <w:r>
        <w:rPr>
          <w:rFonts w:cs="Bookman Old Style" w:ascii="Bookman Old Style" w:hAnsi="Bookman Old Style"/>
        </w:rPr>
      </w:r>
    </w:p>
    <w:p>
      <w:pPr>
        <w:pStyle w:val="TextBody"/>
        <w:rPr/>
      </w:pPr>
      <w:r>
        <w:rPr/>
        <w:t xml:space="preserve">14. Zie: A. Sizoo, </w:t>
      </w:r>
      <w:r>
        <w:rPr>
          <w:i/>
          <w:iCs/>
        </w:rPr>
        <w:t>De antieke werelden het Nieuwe Testament</w:t>
      </w:r>
      <w:r>
        <w:rPr/>
        <w:t>, Kampen, 1948, blz. 116v. Vgl. 1 Kor.4:15.</w:t>
      </w:r>
    </w:p>
    <w:p>
      <w:pPr>
        <w:pStyle w:val="TextBody"/>
        <w:rPr/>
      </w:pPr>
      <w:r>
        <w:rPr/>
      </w:r>
    </w:p>
    <w:p>
      <w:pPr>
        <w:pStyle w:val="Normal"/>
        <w:jc w:val="both"/>
        <w:rPr>
          <w:rFonts w:ascii="Bookman Old Style" w:hAnsi="Bookman Old Style" w:cs="Bookman Old Style"/>
        </w:rPr>
      </w:pPr>
      <w:r>
        <w:rPr>
          <w:rFonts w:cs="Bookman Old Style" w:ascii="Bookman Old Style" w:hAnsi="Bookman Old Style"/>
        </w:rPr>
        <w:t>15. Door het geloof in Christus Jezus. Het is het beste tussen 'geloof' en 'in Christus Jezus' een komma te plaatsen. Het kindschap Gods is in Christus gegeven en wordt door het geloof gekend.</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rPr>
      </w:pPr>
      <w:r>
        <w:rPr>
          <w:rFonts w:cs="Bookman Old Style" w:ascii="Bookman Old Style" w:hAnsi="Bookman Old Style"/>
        </w:rPr>
        <w:t>16. 'Oek eni' (= 'oek enesti') kan het beste vertaald worden met: er is geen ruimte voor; dus: waar het gaat om zaken van het geloof in Christus Jezus tellen de oude (onder)scheidingen niet meer mee. Er is gelijke behandeling. Vgl. 1 Kor. 7. Letten we er evenwel op, dat Paulus hier geen is-gelijk tekens zet. Er blijft onderscheid. Een Jood wordt geen Griek, al zitten beiden aan dezelfde avondmaalstafel; een slaaf wordt geen heer, ook al kan hij op een gegeven moment in Christus' gemeente bijv. als ouderling ook zijn eigen heer hebben te regeren; en een vrouw wordt geen man, ook al profeteert ze in het midden der gemeente. Echter: patriarchale onderscheidingen zijn geen tegenstellingen meer, als het geloof in Christus het voor het zeggen krijgt. Allen komen gelijkelijk in aanmerking voor de ontvangst van Gods genade en van Gods Geest. Dat houdt voor de Griek, de slaaf en de vrouw in, dat zij, voluit delend in de gaven van de Geest, ook ereplaatsen krijgen in de gemeente van Christ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7. Over de vijandschap, haat en spot van de kant van de niet-Joodse volkerenwereld tegenover het Joodse volk (n.a.v. hun 'trotse' afzondering van de heidenwereld), zie H. L. Strack - P. Billerbeck, </w:t>
      </w:r>
      <w:r>
        <w:rPr>
          <w:rFonts w:cs="Bookman Old Style" w:ascii="Bookman Old Style" w:hAnsi="Bookman Old Style"/>
          <w:i/>
          <w:iCs/>
        </w:rPr>
        <w:t>a.w.</w:t>
      </w:r>
      <w:r>
        <w:rPr>
          <w:rFonts w:cs="Bookman Old Style" w:ascii="Bookman Old Style" w:hAnsi="Bookman Old Style"/>
        </w:rPr>
        <w:t>, III, S. 588 f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18. Het valt op, dat Paulus hier twee bijvoeglijke naamwoorden gebruikt: mannelijk ('arsèn') en vrouwelijk ('thèlus'). In aansluiting aan Gen. 1:27. Dat een mens mannelijk is of vrouwelijk, komt bij het geloof in Christus niet ter sprak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19. C.J. den Heyer, </w:t>
      </w:r>
      <w:r>
        <w:rPr>
          <w:rFonts w:cs="Bookman Old Style" w:ascii="Bookman Old Style" w:hAnsi="Bookman Old Style"/>
          <w:i/>
          <w:iCs/>
        </w:rPr>
        <w:t>a.w.</w:t>
      </w:r>
      <w:r>
        <w:rPr>
          <w:rFonts w:cs="Bookman Old Style" w:ascii="Bookman Old Style" w:hAnsi="Bookman Old Style"/>
        </w:rPr>
        <w:t>, blz. 82v schrijft: 'Paulus heft eeuwenoude, traditionele en vastgeroeste tegenstellingen tussen mensen op en voert een krachtig pleidooi voor één van de meest fundamentele mensenrechten. Dat is een verblijdende zaak, maar Paulus heeft helaas ook minder "bevrijdende" teksten geschreven...' Den Heyer doelt kennelijk op de zgn. zwijgteksten die volgens hem alleen te begrijpen zijn, als we bedenken, dat Paulus met zeer uiteenlopende situaties te maken had. M.i. zou Den Heyer er beter op hebben kunnen wijzen, dat Gal. 3:28 Paulus niet tot een feminist maakt, die pleit voor een totale rolverwisseling tussen man en vrouw. De apostel houdt nl. overal en altijd de scheppingsorde waarin man en vrouw elk hun eigen plaats hebben gekregen, vas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Bookman Old Style"/>
          <w:b/>
          <w:b/>
          <w:bCs/>
        </w:rPr>
      </w:pPr>
      <w:r>
        <w:rPr>
          <w:rFonts w:cs="Bookman Old Style"/>
          <w:b/>
          <w:bCs/>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9:36:00Z</dcterms:created>
  <dc:creator> </dc:creator>
  <dc:description/>
  <dc:language>en-US</dc:language>
  <cp:lastModifiedBy> </cp:lastModifiedBy>
  <dcterms:modified xsi:type="dcterms:W3CDTF">2011-10-01T09:10:00Z</dcterms:modified>
  <cp:revision>18</cp:revision>
  <dc:subject/>
  <dc:title>GALATEN 3: 19-29</dc:title>
</cp:coreProperties>
</file>